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ind w:firstLine="113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газоснабж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1 650,0 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595 000,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4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4-11-21T08:33:00Z</dcterms:modified>
  <cp:revision>5</cp:revision>
  <dc:subject/>
  <dc:title/>
</cp:coreProperties>
</file>